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ꏏ�</w:t>
      </w:r>
      <w:r>
        <w:rPr/>
        <w:t>Ɏ�^���Ă���w�N�����̍���ցx�̔w�i���������ł��B�������Ă���F���D(�H)�͂V�V�`�u�̂S�O�X�U�F���`�h�ŕ`������̂�R���o�`�g���Ă�����̂ł��B�S�O�X�U�F�ŕ`���</w:t>
      </w:r>
      <w:r>
        <w:rPr/>
        <w:t>ꂽ�悤�</w:t>
      </w:r>
      <w:r>
        <w:rPr/>
        <w:t>ɂ͌����Ȃ��Ƃ��</w:t>
      </w:r>
      <w:r>
        <w:rPr/>
        <w:t>낪�</w:t>
      </w:r>
      <w:r>
        <w:rPr/>
        <w:t>C�ɓ��Ă</w:t>
      </w:r>
      <w:r>
        <w:rPr>
          <w:rtl w:val="true"/>
        </w:rPr>
        <w:t>܂</w:t>
      </w:r>
      <w:r>
        <w:rPr/>
        <w:t>��</w:t>
      </w:r>
      <w:r>
        <w:rPr/>
        <w:t>i�f�U�C���͍D������Ȃ�����(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̉</w:t>
      </w:r>
      <w:r>
        <w:rPr/>
        <w:t>F���D�̐</w:t>
      </w:r>
      <w:r>
        <w:rPr>
          <w:rtl w:val="true"/>
        </w:rPr>
        <w:t>ݒ</w:t>
      </w:r>
      <w:r>
        <w:rPr/>
        <w:t>��</w:t>
      </w:r>
      <w:r>
        <w:rPr/>
        <w:t>Ƃ����̂����ł�����(^^;μ�Ų����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